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ind w:left="6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継続的専門能力開発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CPD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実績の記録（Ａ）</w:t>
      </w:r>
    </w:p>
    <w:p>
      <w:pPr>
        <w:pStyle w:val="Style13"/>
        <w:spacing w:lineRule="exact" w:line="300"/>
        <w:ind w:left="6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3"/>
        <w:ind w:left="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＿＿＿＿＿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3"/>
        <w:ind w:left="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＊自身が行なった専門能力開発（ＣＰＤ）について、下票の該当欄を記入し必要書類を添付の上で提出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08"/>
        <w:gridCol w:w="52"/>
        <w:gridCol w:w="2500"/>
        <w:gridCol w:w="140"/>
        <w:gridCol w:w="2190"/>
        <w:gridCol w:w="708"/>
      </w:tblGrid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専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門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能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力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開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発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方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法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ＪＲＣＡ登録ＣＰＤ研修コースへの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以下を記入し、いずれの研修についても「修了証」を添付すること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コース名称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機関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２．その他（上記以外）の研修・セミナー・講演会等への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以下を記入し、いずれの研修等についても「プログラム」を添付すること</w:t>
            </w:r>
          </w:p>
          <w:p>
            <w:pPr>
              <w:pStyle w:val="Style13"/>
              <w:autoSpaceDE w:val="true"/>
              <w:spacing w:lineRule="auto" w:line="24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以下のそれぞれについて「ＣＰＤ実績の記録（Ｂ）」を作成して添付し、提出すること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・セミナー・講演会等の名称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３．自己学習等</w:t>
            </w:r>
          </w:p>
          <w:p>
            <w:pPr>
              <w:pStyle w:val="Style13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以下のそれぞれについて「ＣＰＤ実績の記録（Ｂ）」を作成して添付し、提出すること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上記１～３のＣＰＤ合計時間を右欄に記入すること</w:t>
            </w:r>
          </w:p>
          <w:p>
            <w:pPr>
              <w:pStyle w:val="Style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参考：ＭＳ内部監査員は３年間で５時間以上のＣＰＤ実績が必要です）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合計</w:t>
            </w:r>
          </w:p>
        </w:tc>
      </w:tr>
      <w:tr>
        <w:trPr>
          <w:trHeight w:val="66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720" w:bottom="77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4.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</w:rPr>
      <w:t>JRCA</w:t>
    </w: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8:00Z</dcterms:created>
  <dc:creator>akutu</dc:creator>
  <dc:description/>
  <cp:keywords/>
  <dc:language>en-US</dc:language>
  <cp:lastModifiedBy>Jiro NISHIYAMA</cp:lastModifiedBy>
  <cp:lastPrinted>2014-02-21T16:21:00Z</cp:lastPrinted>
  <dcterms:modified xsi:type="dcterms:W3CDTF">2019-03-11T04:30:00Z</dcterms:modified>
  <cp:revision>8</cp:revision>
  <dc:subject/>
  <dc:title>品質システム審査員評価委員会運営基準</dc:title>
</cp:coreProperties>
</file>